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КОРРЕКЦИОННОЙ РАБОТЫ С РЕБЕНКОМ НА УЧЕБНЫЙ ГОД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по коррекции звукопроизношения начинается с середины сентября, после завершения об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ся ежедневно до I июня, кроме зимних и весен</w:t>
        <w:softHyphen/>
        <w:t>них каникул. В июне вместо индивидуально-подгрупповых коррекционных занятий по произношению организуются экскур</w:t>
        <w:softHyphen/>
        <w:t>сии, развлечения,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индивидуально-подгрупповая коррекционная работа де</w:t>
        <w:softHyphen/>
        <w:t>лится условно на несколько этап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дготовительны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: 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вызвать интерес к логопедическим занятиям, даже по</w:t>
        <w:softHyphen/>
        <w:t>требность в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развитие слухового внимания, памяти, фонематичес</w:t>
        <w:softHyphen/>
        <w:t>кого восприятия в играх и специальных упражн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формирование и развитие артикуляционной моторики до уровня минимальной достаточности для постановки зву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в процессе систематических тренировок овладение ком</w:t>
        <w:softHyphen/>
        <w:t>плексом пальчиковой гимнас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укрепление физического здоровья (консультации вра</w:t>
        <w:softHyphen/>
        <w:t>чей — узких специалистов, при необходимости медика</w:t>
        <w:softHyphen/>
        <w:t>ментозное лечение, массаж, кислородный коктей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</w:t>
        <w:softHyphen/>
        <w:t>трат времен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Формирование произносительных умений и навык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устранение дефектного звукопроизп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развитие умений и навыков дифференцировать звуки, сходные аргикулянионно и акустиче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практических умений и навыков поль</w:t>
        <w:softHyphen/>
        <w:t>зования исправленной (фонетически чистой, лексиче</w:t>
        <w:softHyphen/>
        <w:t>ски развитой, грамматически правильной) речь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коррекционной работы на данном этап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1.  Постановка</w:t>
      </w:r>
      <w:r>
        <w:rPr>
          <w:sz w:val="28"/>
          <w:szCs w:val="28"/>
        </w:rPr>
        <w:t xml:space="preserve"> звуков в такой последова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стящие С, 3, Ц, С', 3', шипящий Ш,  сонор Л, шипящий Ж, соноры Р, Р', шипящие Ч, Щ . (</w:t>
      </w:r>
      <w:r>
        <w:rPr>
          <w:i/>
          <w:sz w:val="28"/>
          <w:szCs w:val="28"/>
        </w:rPr>
        <w:t>способ постановки смешанный)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(кроме артикуляционной гимнастики)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ля свистящих</w:t>
      </w:r>
      <w:r>
        <w:rPr>
          <w:sz w:val="28"/>
          <w:szCs w:val="28"/>
        </w:rPr>
        <w:t>: "Улыбка", "Заборчик", "Лопатка", "Жело</w:t>
        <w:softHyphen/>
        <w:t>бок", "Щеточка", "Футбол", "Фокус"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для шипяших</w:t>
      </w:r>
      <w:r>
        <w:rPr>
          <w:sz w:val="28"/>
          <w:szCs w:val="28"/>
        </w:rPr>
        <w:t>: "Трубочка", "Вкусное варенье", "Чашечка", "Грибок", "Погреем рук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Р, Р'</w:t>
      </w:r>
      <w:r>
        <w:rPr>
          <w:sz w:val="28"/>
          <w:szCs w:val="28"/>
        </w:rPr>
        <w:t>: "Болтушка", "Маляр", "Индюк", "Лошадка", "Грибок", "Барабанщик", "Гармошка", "Пулемет"; для Л: "Улыбка", "Лопатка", "Накажем язык". Работа по постановке звуков проводится только индивиду</w:t>
        <w:softHyphen/>
        <w:t>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Автоматизация</w:t>
      </w:r>
      <w:r>
        <w:rPr>
          <w:sz w:val="28"/>
          <w:szCs w:val="28"/>
          <w:u w:val="single"/>
        </w:rPr>
        <w:t xml:space="preserve"> каждого исправленного звука в слогах</w:t>
      </w:r>
      <w:r>
        <w:rPr>
          <w:sz w:val="28"/>
          <w:szCs w:val="28"/>
        </w:rPr>
        <w:t xml:space="preserve"> 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е постановки может проводиться как индивидуально, так и в подгрупп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, 3, Ш, Ж, С, 3', Л' автоматизируются вначале в прямых слогах, затем в обратных и в последнюю очередь  в слогах со стечением соглас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оследовательность определена естественным (физиоло</w:t>
        <w:softHyphen/>
        <w:t>гическим) ходом формирования звукопроизношения у детей в норме и соответствует программе обучения в подготовительной логопедической группе (последовательности проведения фронтальных зан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изменения вполне допустимы, если они продиктованы ин</w:t>
        <w:softHyphen/>
        <w:t>дивидуальными особенностями отдельных детей и способствуют успеш</w:t>
        <w:softHyphen/>
        <w:t>ному их продви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онкие согласные 3, Ж, 3' не автоматизируются в обратных сло</w:t>
        <w:softHyphen/>
        <w:t>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Ц, Ч, Щ, Л — наоборот: сначала в обратных слогах, затем в прямых и со стечением соглас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Р, Р' можно начинать автоматизировать с проторного аналога и параллельно вырабатывать виб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Автоматизация звуков в словах</w:t>
      </w:r>
      <w:r>
        <w:rPr>
          <w:sz w:val="28"/>
          <w:szCs w:val="28"/>
        </w:rPr>
        <w:t xml:space="preserve"> проводится по следам ав</w:t>
        <w:softHyphen/>
        <w:t>томатизации в слогах, в той же последова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овладения произношением каждого слога он не</w:t>
        <w:softHyphen/>
        <w:t>медленно вводится и закрепляется в словах с данным слогом. Для проведения работы по автоматизации звуков в словах дети со сходными дефектами объединяются в подгруппы. Вся даль</w:t>
        <w:softHyphen/>
        <w:t>нейшая коррекционная работа проводится в подгруп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Автоматизация звуков в предложен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отработанное в произношении слово немедленно включается в отдельные предложения, затем в небольшие рас</w:t>
        <w:softHyphen/>
        <w:t>сказы, подбираются потешки, чистоговорки, стишки с дан</w:t>
        <w:softHyphen/>
        <w:t>ным сло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Дифференциация звук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3, С С, С-Ц, С-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 3, Ж-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-С , Ч-Г, Ч-Щ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Щ-С, Щ-Т, Щ-Ч, Щ-Ш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-Л, Р-Р', Р -Л', Р-Й, Л-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Автоматизация звуков в спонтанной речи</w:t>
      </w:r>
      <w:r>
        <w:rPr>
          <w:sz w:val="28"/>
          <w:szCs w:val="28"/>
        </w:rPr>
        <w:t xml:space="preserve"> (в диалогичес</w:t>
        <w:softHyphen/>
        <w:t>кой речи, в играх, развлечениях, режимных моментах, экс</w:t>
        <w:softHyphen/>
        <w:t>курсиях, труде..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Совершенствование фонематического восприятия и навы</w:t>
        <w:softHyphen/>
        <w:t>ков звукового анализа и синтеза параллельно с коррекцией звукопроизнош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Систематические упражнения на развитие внимания, памя</w:t>
        <w:softHyphen/>
        <w:t>ти, мышления на отработанном в произношении материал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звитие связной выразительной речи на базе правильно про</w:t>
        <w:softHyphen/>
        <w:t>износимых зву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и грамматические упражнения; нормализация просодической стороны речи; обучение рассказыванию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18:00Z</dcterms:created>
  <dc:creator>Елена</dc:creator>
  <dc:description/>
  <cp:keywords/>
  <dc:language>en-US</dc:language>
  <cp:lastModifiedBy>User</cp:lastModifiedBy>
  <dcterms:modified xsi:type="dcterms:W3CDTF">2009-10-16T06:10:00Z</dcterms:modified>
  <cp:revision>3</cp:revision>
  <dc:subject/>
  <dc:title>ИНДИВИДУАЛЬНЫЙ ПЛАН КОРРЕКЦИОННОЙ РАБОТЫ С РЕБЕНКОМ НА УЧЕБНЫЙ ГОД</dc:title>
</cp:coreProperties>
</file>